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z Európai Unió információs rendsze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86-3 Számítógépes hálózat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árgy célja, hogy áttekintést adjon az Európai Unió intézményrendszeréről, azok információs termékeiről, az EU hivatalos dokumentumairól. A hallgató legyen képes eligazodni az EU hivatalos dokumentumaiban; ágazati információkat keresni; online keresési stratégiát kialakítan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Az Európai Unió alapdokumentum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Stlus1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 EU információs stratégiáj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Az Európai Unió igazgatási intézményei és dokumentumtípus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z Európai Unió hivatalos lapja, az Official Journal of the European Union (OJ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Fontosabb Web szerverek szolgáltatásai: EUROPA, ISPO; Europa by Satelli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ematikus információs szolgáltatások 1.:</w:t>
            </w:r>
            <w:r>
              <w:rPr>
                <w:sz w:val="20"/>
              </w:rPr>
              <w:t xml:space="preserve"> Címadatbázi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matikus információs szolgáltatások 2.:</w:t>
            </w:r>
            <w:r>
              <w:rPr>
                <w:sz w:val="20"/>
              </w:rPr>
              <w:t xml:space="preserve"> On-line hozzáférés az Európai Unió jogalkotásához: az </w:t>
            </w:r>
            <w:r>
              <w:rPr>
                <w:i/>
                <w:iCs/>
                <w:sz w:val="20"/>
              </w:rPr>
              <w:t>EUR-Lex,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ematikus információs szolgáltatások 3.:</w:t>
            </w:r>
            <w:r>
              <w:rPr>
                <w:sz w:val="20"/>
              </w:rPr>
              <w:t xml:space="preserve"> a </w:t>
            </w:r>
            <w:r>
              <w:rPr>
                <w:i/>
                <w:iCs/>
                <w:sz w:val="20"/>
              </w:rPr>
              <w:t>PreLex</w:t>
            </w: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utatási és fejlesztési információs szolgáltatások: a </w:t>
            </w:r>
            <w:r>
              <w:rPr>
                <w:i/>
                <w:sz w:val="20"/>
              </w:rPr>
              <w:t>Cordis</w:t>
            </w:r>
            <w:r>
              <w:rPr>
                <w:sz w:val="20"/>
              </w:rPr>
              <w:t>; az OMIKK uniós kutatás-fejlesztési információszolgáltat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yarországi információszolgáltató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 könyvtári és dokumentációs rendszer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Európai Bizottság könyvtárainak egyesített katalógusa, az </w:t>
            </w:r>
            <w:r>
              <w:rPr>
                <w:i/>
                <w:sz w:val="20"/>
              </w:rPr>
              <w:t>ECLAS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/>
      </w:pPr>
      <w:r>
        <w:rPr>
          <w:sz w:val="20"/>
        </w:rPr>
        <w:t>Beküldendő feladat: honlapok elemzése (vizsgára bocsátás feltétele); Zárthelyi tesztfeladat megoldása (40%), online keresési gyakorlat 6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Az Európai Unió információs rendszere / Tóvári Judit. – Nyíregyháza : Dialógus,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ulcs Európához / [fel. szerk. Hirschler András]. – 5. átdolg. kiad. – Budapest : ITD Hungary, 1999. – 148 p. – (Európa füzetek)</w:t>
      </w:r>
    </w:p>
    <w:p>
      <w:pPr>
        <w:pStyle w:val="Normal"/>
        <w:jc w:val="both"/>
        <w:rPr/>
      </w:pPr>
      <w:r>
        <w:rPr>
          <w:sz w:val="20"/>
        </w:rPr>
        <w:t xml:space="preserve">OMIKK/Femirc: </w:t>
      </w:r>
      <w:hyperlink r:id="rId2">
        <w:r>
          <w:rPr>
            <w:rStyle w:val="InternetLink"/>
          </w:rPr>
          <w:t>http://www.omikk.hu/</w:t>
        </w:r>
      </w:hyperlink>
      <w:r>
        <w:rPr>
          <w:sz w:val="20"/>
        </w:rPr>
        <w:t>OMIKK/digkonyv/euif/euif004.h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mzeti Kulturális Örökség Minisztériumának KultúrPont Irodája: </w:t>
      </w:r>
      <w:hyperlink r:id="rId3">
        <w:r>
          <w:rPr>
            <w:rStyle w:val="InternetLink"/>
          </w:rPr>
          <w:t>www.kulturpont.h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mirc.omikk.hu/" TargetMode="External"/><Relationship Id="rId3" Type="http://schemas.openxmlformats.org/officeDocument/2006/relationships/hyperlink" Target="http://www.kulturpon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6:00Z</dcterms:created>
  <dc:creator>MMlabor</dc:creator>
  <dc:description/>
  <dc:language>en-US</dc:language>
  <cp:lastModifiedBy>Zsuzsa</cp:lastModifiedBy>
  <cp:lastPrinted>2002-05-31T11:49:00Z</cp:lastPrinted>
  <dcterms:modified xsi:type="dcterms:W3CDTF">2004-07-19T04:51:00Z</dcterms:modified>
  <cp:revision>4</cp:revision>
  <dc:subject/>
  <dc:title>Előfeltétel</dc:title>
</cp:coreProperties>
</file>